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.</w:t>
      </w:r>
    </w:p>
    <w:p>
      <w:pPr>
        <w:pStyle w:val="41"/>
        <w:shd w:fill="auto" w:val="clear"/>
        <w:spacing w:lineRule="auto" w:line="24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41"/>
        <w:shd w:fill="auto" w:val="clear"/>
        <w:spacing w:lineRule="auto" w:line="24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41"/>
        <w:shd w:fill="auto" w:val="clear"/>
        <w:spacing w:lineRule="auto" w:line="24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41"/>
        <w:shd w:fill="auto" w:val="clear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  <w:br/>
        <w:t>КАРАР</w:t>
      </w:r>
    </w:p>
    <w:p>
      <w:pPr>
        <w:pStyle w:val="41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41"/>
        <w:shd w:fill="auto" w:val="clear"/>
        <w:spacing w:lineRule="exact" w:line="180" w:before="0" w:after="136"/>
        <w:ind w:left="24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180" w:before="0" w:after="136"/>
        <w:ind w:left="240" w:right="400" w:hanging="0"/>
        <w:rPr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</w:rPr>
        <w:t xml:space="preserve">« </w:t>
      </w:r>
      <w:r>
        <w:rPr>
          <w:b w:val="false"/>
          <w:i/>
          <w:sz w:val="24"/>
          <w:szCs w:val="24"/>
          <w:lang w:val="ru-RU"/>
        </w:rPr>
        <w:t xml:space="preserve"> 18   </w:t>
      </w:r>
      <w:r>
        <w:rPr>
          <w:b w:val="false"/>
          <w:i/>
          <w:sz w:val="24"/>
          <w:szCs w:val="24"/>
        </w:rPr>
        <w:t xml:space="preserve">» </w:t>
      </w:r>
      <w:r>
        <w:rPr>
          <w:b w:val="false"/>
          <w:i/>
          <w:sz w:val="24"/>
          <w:szCs w:val="24"/>
          <w:lang w:val="ru-RU"/>
        </w:rPr>
        <w:t xml:space="preserve">марта   </w:t>
      </w:r>
      <w:r>
        <w:rPr>
          <w:b w:val="false"/>
          <w:i/>
          <w:sz w:val="24"/>
          <w:szCs w:val="24"/>
        </w:rPr>
        <w:t xml:space="preserve">  201</w:t>
      </w:r>
      <w:r>
        <w:rPr>
          <w:b w:val="false"/>
          <w:i/>
          <w:sz w:val="24"/>
          <w:szCs w:val="24"/>
          <w:lang w:val="ru-RU"/>
        </w:rPr>
        <w:t>3</w:t>
      </w:r>
      <w:r>
        <w:rPr>
          <w:b w:val="false"/>
          <w:i/>
          <w:sz w:val="24"/>
          <w:szCs w:val="24"/>
        </w:rPr>
        <w:t xml:space="preserve"> года                                                                            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39</w:t>
      </w:r>
    </w:p>
    <w:p>
      <w:pPr>
        <w:pStyle w:val="41"/>
        <w:shd w:fill="auto" w:val="clear"/>
        <w:spacing w:lineRule="exact" w:line="180" w:before="0" w:after="136"/>
        <w:ind w:left="240" w:right="400"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 внесении изменений  в постановление </w:t>
      </w:r>
    </w:p>
    <w:p>
      <w:pPr>
        <w:pStyle w:val="TextBody"/>
        <w:shd w:fill="auto" w:val="clear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ного  комитета Алькеевского</w:t>
      </w:r>
    </w:p>
    <w:p>
      <w:pPr>
        <w:pStyle w:val="TextBody"/>
        <w:shd w:fill="auto" w:val="clear"/>
        <w:spacing w:lineRule="auto" w:line="240" w:before="0" w:after="0"/>
        <w:contextualSpacing/>
        <w:rPr/>
      </w:pPr>
      <w:r>
        <w:rPr>
          <w:sz w:val="24"/>
          <w:szCs w:val="24"/>
          <w:lang w:val="ru-RU"/>
        </w:rPr>
        <w:t>муниципального района от 27.06.2012 г.  № 362</w:t>
      </w:r>
    </w:p>
    <w:p>
      <w:pPr>
        <w:pStyle w:val="TextBody"/>
        <w:shd w:fill="auto" w:val="clear"/>
        <w:spacing w:lineRule="auto" w:line="240" w:before="0" w:after="0"/>
        <w:contextualSpacing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О внесении изменений  в постановление </w:t>
      </w:r>
    </w:p>
    <w:p>
      <w:pPr>
        <w:pStyle w:val="TextBody"/>
        <w:shd w:fill="auto" w:val="clear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ного  комитета Алькеевского</w:t>
      </w:r>
    </w:p>
    <w:p>
      <w:pPr>
        <w:pStyle w:val="TextBody"/>
        <w:shd w:fill="auto" w:val="clear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района от 20.03.2012 г.  № 144</w:t>
      </w:r>
    </w:p>
    <w:p>
      <w:pPr>
        <w:pStyle w:val="Msobodytextcxspmiddle"/>
        <w:spacing w:before="28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Msobodytextcxspmiddle"/>
        <w:spacing w:before="28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 с законодательством  примерной формы  административного регламент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, утвержденной  приказом Министерства  образования и науки Республики Татарстан  от 08.09.2011г. № 4347  и на </w:t>
      </w:r>
      <w:r>
        <w:rPr>
          <w:rFonts w:cs="Times New Roman" w:ascii="Times New Roman" w:hAnsi="Times New Roman"/>
          <w:sz w:val="28"/>
          <w:szCs w:val="28"/>
        </w:rPr>
        <w:t xml:space="preserve"> основании приказа Министерства образования и науки РТ от 05.06.2012г. № 3450/21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риказ Министерства образования и науки Республики Татарстан от 08.09.2011 г. № 4347/11г.  «Об утверждении примерной формы административного регламента предоставления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</w:t>
      </w:r>
      <w:r>
        <w:rPr>
          <w:rFonts w:cs="Times New Roman" w:ascii="Times New Roman" w:hAnsi="Times New Roman"/>
          <w:sz w:val="28"/>
          <w:szCs w:val="28"/>
        </w:rPr>
        <w:t xml:space="preserve">и  обеспечения детей дошкольного возраста местами в дошкольных образовательных учреждениях путем создания благоприятных условий для частных инвестиций в развитие системы дошкольного образования Исполнительный комитет  Алькее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hd w:fill="auto" w:val="clear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         </w:t>
      </w:r>
      <w:r>
        <w:rPr/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Внести  в</w:t>
      </w:r>
      <w:r>
        <w:rPr>
          <w:sz w:val="28"/>
          <w:szCs w:val="28"/>
          <w:lang w:val="ru-RU"/>
        </w:rPr>
        <w:t xml:space="preserve">  постановление  Исполнительного комитета Алькеевского </w:t>
      </w:r>
    </w:p>
    <w:p>
      <w:pPr>
        <w:pStyle w:val="TextBody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униципального района от 27.06.2012 года  № 362 «О внесении изменений в постановление Исполнительного комитета Алькеевского муниципального района от 20.03.2011 г. № 114» </w:t>
      </w:r>
    </w:p>
    <w:p>
      <w:pPr>
        <w:pStyle w:val="TextBody"/>
        <w:shd w:fill="auto" w:val="clear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ледующие изменения:  </w:t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ем шестнадцаты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- дети сотрудников организации, создавшей за свой счет дополнительные дошкольные места на территории Алькеевского муниципального района РТ, обеспечиваются местами в дошкольных образовательных учреждениях в количестве, равном созданным местам согласно условиям соглашения о государственно-частном партнерстве, заключаемого с участием Алькеевского муниципального района  Республики Татарстан в соответствии с действующим законодательством";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ы шестнадца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мнадца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читать абзацами семнадцатым и восемнадцатым соответственно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"Указ Президента РФ от 05.06.2003 N 613 "О правоохранительной службе в органах по контролю за оборотом наркотических средств и психотропных веществ" ("Российская газета", N 112, 11.06.2003);"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Т от 1 августа 2011 года N 50-ЗРТ "О государственно-частном партнерстве в Республике Татарстан" ("Республика Татарстан", N 156, 05.08.2011</w:t>
      </w:r>
      <w:r>
        <w:rPr/>
        <w:t>)".</w:t>
      </w:r>
    </w:p>
    <w:p>
      <w:pPr>
        <w:pStyle w:val="TextBody"/>
        <w:shd w:fill="auto" w:val="clear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429" w:leader="none"/>
        </w:tabs>
        <w:spacing w:lineRule="auto" w:line="240" w:before="0" w:after="221"/>
        <w:ind w:right="40" w:hanging="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Утвердить прилагаемый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тивный регламен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оставления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в Алькеевском муниципальном районе</w:t>
      </w:r>
      <w:r>
        <w:rPr>
          <w:sz w:val="28"/>
          <w:szCs w:val="28"/>
          <w:lang w:val="ru-RU"/>
        </w:rPr>
        <w:t>» в новой редакции согласно приложению.</w:t>
      </w:r>
      <w:r>
        <w:rPr>
          <w:sz w:val="28"/>
          <w:szCs w:val="28"/>
        </w:rPr>
        <w:t xml:space="preserve">        </w:t>
      </w:r>
    </w:p>
    <w:p>
      <w:pPr>
        <w:pStyle w:val="TextBody"/>
        <w:shd w:fill="auto" w:val="clear"/>
        <w:tabs>
          <w:tab w:val="clear" w:pos="708"/>
          <w:tab w:val="left" w:pos="1429" w:leader="none"/>
        </w:tabs>
        <w:spacing w:lineRule="auto" w:line="240" w:before="0" w:after="0"/>
        <w:ind w:left="-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исполнением настоящего постановления возложить на начальника муниципального казенного учреждения «Управление образованием Алькеевского муниципального района Республики Татарстан Халиуллина А.Р.</w:t>
      </w:r>
    </w:p>
    <w:p>
      <w:pPr>
        <w:pStyle w:val="TextBody"/>
        <w:shd w:fill="auto" w:val="clear"/>
        <w:spacing w:lineRule="auto" w:line="240" w:before="0" w:after="236"/>
        <w:ind w:left="440" w:right="4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Исполнительного комитета</w:t>
      </w:r>
    </w:p>
    <w:p>
      <w:pPr>
        <w:pStyle w:val="Normal"/>
        <w:spacing w:lineRule="auto" w:line="240"/>
        <w:rPr>
          <w:rFonts w:ascii="Arial Unicode MS" w:hAnsi="Arial Unicode MS" w:cs="Arial Unicode 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кеевского муниципального района                                           А.Ф. Никошин</w:t>
      </w:r>
    </w:p>
    <w:p>
      <w:pPr>
        <w:pStyle w:val="Normal"/>
        <w:spacing w:lineRule="auto" w:line="240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№  139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 18.03.2013 г.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Исполнительного комитета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Алькеевского муниципального района РТ</w:t>
      </w:r>
    </w:p>
    <w:p>
      <w:pPr>
        <w:pStyle w:val="Normal"/>
        <w:widowControl w:val="false"/>
        <w:shd w:fill="FFFFFF" w:val="clear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Алькеевского муниципального района Республики Татарстан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лькеевском муниципальном районе 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овой редак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. Административный регламент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в Алькеевском муниципальном район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Административный регламент) устанавливает порядок постановки на учет детей дошкольного возраста и зачисление их в образовательные учреждения, реализующ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сновную общеобразовательную программу дошкольного образования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в Алькеевском муниципальном районе Р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алее – муниципальная услуга).</w:t>
      </w:r>
    </w:p>
    <w:p>
      <w:pPr>
        <w:pStyle w:val="ListParagraph"/>
        <w:widowControl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Получателями муниципальной услуги являются граждане Российской Федерации, иностранные граждане, проживающие на территории Алькеевского муниципального района РТ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являющиеся родителями (иными законными представителями) детей в возрасте от 2 месяцев до 7 лет (при наличии условий). </w:t>
      </w:r>
    </w:p>
    <w:p>
      <w:pPr>
        <w:pStyle w:val="ListParagraph"/>
        <w:widowControl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внеочередного устройства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ые учреждения, реализующ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ную общеобразовательную программу дошкольного образования (далее – Учреждение),</w:t>
      </w:r>
      <w:r>
        <w:rPr>
          <w:rFonts w:cs="Times New Roman" w:ascii="Times New Roman" w:hAnsi="Times New Roman"/>
          <w:sz w:val="28"/>
          <w:szCs w:val="28"/>
        </w:rPr>
        <w:t xml:space="preserve"> име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удей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прокуроров и сотрудников Следственного комит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граждан, подвергшихся воздействию радиации вследствие катастрофы на Чернобыльской АЭС  и приравненных к ним категорий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 и погибших (пропавших без вести), умерших, ставших инвалидами в связи с выполнением служебных обязанност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первоочередного устройства в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ме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-инвалиды и дети, один из родителей которых является инвалид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многодетных сем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военнослужащи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отрудников и военнослужащих федеральной противопожарной служб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отрудников федеральной службы по контролю за оборотом  наркотических средств и психотропных вещест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имущественное право устройства в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мею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отрудников организации, создавшей за свой счет дополнительные дошкольные места на территории Алькеевского муниципального района РТ, обеспечиваются местами в дошкольных образовательных учреждениях в количестве, равном созданным местам согласно условиям соглашения о государственно-частном партнерстве, заключаемого с участием Алькеевского муниципального района Республики Татарстан в соответствии с действующим законодательств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ети главных государственных санитарных врачей, других должностных лиц и специалистов </w:t>
      </w:r>
      <w:r>
        <w:rPr>
          <w:rFonts w:cs="Times New Roman" w:ascii="Times New Roman" w:hAnsi="Times New Roman"/>
          <w:sz w:val="28"/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существляющих государственный санитарно-эпидемиологический надзор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направления в Учреждение одного из детей – близнецов, второй (и последующий) из них направляется в данное Учреждение во внеочередном порядк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Не допускается предоставление льгот по иным основаниям, не предусмотренным федеральными законами, законами Республики Татарстан и подзаконными нормативно-правовыми актами.</w:t>
      </w:r>
    </w:p>
    <w:p>
      <w:pPr>
        <w:pStyle w:val="ListParagraph"/>
        <w:widowControl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Муниципальная услуга предоставляется управлением образованием Алькеевского муниципального района РТ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образовательными учреждениями, указанными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 Место нахождения управления образованием Алькеевского муниципального района РТ : с. Базарные Матаки, ул. Советская, д.1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фик работы управления образованием Алькеевского муниципального района РТ: понедельник – пятница,   с 8.00. до 16.00 , обед с 12.00 до 13.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 Справочные телефоны управления образованием Алькеевского муниципального района РТ :  2-00-2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6. Адрес официального сайта МБУ «Информационно – методический центр» Алькеевского муниципального района РТ  в сети Интернет:</w:t>
      </w:r>
      <w:r>
        <w:rPr>
          <w:rStyle w:val="76"/>
          <w:i w:val="false"/>
          <w:iCs w:val="false"/>
        </w:rPr>
        <w:t xml:space="preserve"> : </w:t>
      </w:r>
      <w:r>
        <w:rPr>
          <w:rStyle w:val="76"/>
          <w:i w:val="false"/>
          <w:iCs w:val="false"/>
          <w:sz w:val="28"/>
          <w:szCs w:val="28"/>
          <w:lang w:val="en-US"/>
        </w:rPr>
        <w:t>https</w:t>
      </w:r>
      <w:r>
        <w:rPr>
          <w:rStyle w:val="76"/>
          <w:i w:val="false"/>
          <w:iCs w:val="false"/>
          <w:sz w:val="28"/>
          <w:szCs w:val="28"/>
        </w:rPr>
        <w:t>://</w:t>
      </w:r>
      <w:r>
        <w:rPr>
          <w:rStyle w:val="76"/>
          <w:i w:val="false"/>
          <w:iCs w:val="false"/>
          <w:sz w:val="28"/>
          <w:szCs w:val="28"/>
          <w:lang w:val="en-US"/>
        </w:rPr>
        <w:t>edu</w:t>
      </w:r>
      <w:r>
        <w:rPr>
          <w:rStyle w:val="76"/>
          <w:i w:val="false"/>
          <w:iCs w:val="false"/>
          <w:sz w:val="28"/>
          <w:szCs w:val="28"/>
        </w:rPr>
        <w:t>.</w:t>
      </w:r>
      <w:r>
        <w:rPr>
          <w:rStyle w:val="76"/>
          <w:i w:val="false"/>
          <w:iCs w:val="false"/>
          <w:sz w:val="28"/>
          <w:szCs w:val="28"/>
          <w:lang w:val="en-US"/>
        </w:rPr>
        <w:t>tatar</w:t>
      </w:r>
      <w:r>
        <w:rPr>
          <w:rStyle w:val="76"/>
          <w:i w:val="false"/>
          <w:iCs w:val="false"/>
          <w:sz w:val="28"/>
          <w:szCs w:val="28"/>
        </w:rPr>
        <w:t>.</w:t>
      </w:r>
      <w:r>
        <w:rPr>
          <w:rStyle w:val="76"/>
          <w:i w:val="false"/>
          <w:iCs w:val="false"/>
          <w:sz w:val="28"/>
          <w:szCs w:val="28"/>
          <w:lang w:val="en-US"/>
        </w:rPr>
        <w:t>ru</w:t>
      </w:r>
      <w:r>
        <w:rPr>
          <w:rStyle w:val="76"/>
          <w:i w:val="false"/>
          <w:iCs w:val="false"/>
          <w:sz w:val="28"/>
          <w:szCs w:val="28"/>
        </w:rPr>
        <w:t>/</w:t>
      </w:r>
      <w:r>
        <w:rPr>
          <w:rStyle w:val="76"/>
          <w:i w:val="false"/>
          <w:iCs w:val="false"/>
          <w:sz w:val="28"/>
          <w:szCs w:val="28"/>
          <w:lang w:val="en-US"/>
        </w:rPr>
        <w:t>alkeevo</w:t>
      </w:r>
      <w:r>
        <w:rPr>
          <w:rStyle w:val="77"/>
          <w:rFonts w:eastAsia="MS Mincho;Arial Unicode MS"/>
          <w:i w:val="false"/>
          <w:iCs w:val="false"/>
        </w:rPr>
        <w:tab/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7.  Информация о месте нахождения, графике работы, справочных телефонах, адресах официальных сайтов Учреждений указаны в Приложении 1. 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8. Информация о муниципальной услуге может быть получен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БУ «Информационно – методический центр» Алькеевского муниципального района РТ </w:t>
      </w:r>
      <w:r>
        <w:rPr>
          <w:rStyle w:val="1"/>
          <w:rFonts w:cs="Times New Roman" w:ascii="Times New Roman" w:hAnsi="Times New Roman"/>
          <w:szCs w:val="28"/>
          <w:lang w:val="ru-RU"/>
        </w:rPr>
        <w:t>;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ерез Форму обратной связи, предоставленной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тале государственных и муниципальных услуг Республики Татарстан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slugi.tatar.ru/cei/feedbac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по телефону службы технической поддержки (8(843)5-114-115)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Style w:val="1"/>
          <w:rFonts w:ascii="Times New Roman" w:hAnsi="Times New Roman" w:cs="Times New Roman"/>
          <w:color w:val="000000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szCs w:val="28"/>
          <w:lang w:val="ru-RU"/>
        </w:rPr>
        <w:t xml:space="preserve">при устном обращении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ем Алькеевского муниципального района РТ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Учреждения </w:t>
      </w:r>
      <w:r>
        <w:rPr>
          <w:rStyle w:val="1"/>
          <w:rFonts w:cs="Times New Roman" w:ascii="Times New Roman" w:hAnsi="Times New Roman"/>
          <w:szCs w:val="28"/>
          <w:lang w:val="ru-RU"/>
        </w:rPr>
        <w:t>(по телефону или лично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письменном обращении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ем Алькеевского муниципального района Р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именование муниципальной услуги: поста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.</w:t>
      </w:r>
    </w:p>
    <w:p>
      <w:pPr>
        <w:pStyle w:val="ListParagraph"/>
        <w:widowControl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М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ем образованием Алькеевского муниципального района РТ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образовательными учреждениями, указанными в Приложении 1 к настоящему Административному регламенту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олжностными лицами, ответственными за предоставление муниципальной услуги, являются работник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я образованием Алькеевского муниципального района Р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сотрудник) и руководители образовательных учрежден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предоставления муниципальной услуги является зачисление ребенка в образовательное учреждение, реализующее основную общеобразовательную программу дошкольного образования (детский сад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муниципальной услуги в части постановки на учет осуществляется с момента заполнени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я на Портале государственных и муниципальных услуг или личного предоставления заявления на бумажном носителе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ем Алькеевского муниципального района РТ или в дошкольные образовательные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части зачисления детей в Учреждения - в срок до 30 календарных дней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 информирования заявителя о направлении в Учре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ституция Российской Федерации (</w:t>
      </w:r>
      <w:r>
        <w:rPr>
          <w:rFonts w:cs="Times New Roman" w:ascii="Times New Roman" w:hAnsi="Times New Roman"/>
          <w:sz w:val="28"/>
          <w:szCs w:val="28"/>
        </w:rPr>
        <w:t xml:space="preserve">"Российская газета", N 7, 21.01.2009);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кон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0.07.1992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 3266-1 «Об образовании» (</w:t>
      </w:r>
      <w:r>
        <w:rPr>
          <w:rFonts w:cs="Times New Roman" w:ascii="Times New Roman" w:hAnsi="Times New Roman"/>
          <w:sz w:val="28"/>
          <w:szCs w:val="28"/>
        </w:rPr>
        <w:t>"Российская газета", N 172, 31.07.1992)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19.09.1997 №1204 «Об утверждении Типового положения об образовательном учреждении для детей дошкольного и младшего школьного возраста» (</w:t>
      </w:r>
      <w:r>
        <w:rPr>
          <w:rFonts w:cs="Times New Roman" w:ascii="Times New Roman" w:hAnsi="Times New Roman"/>
          <w:sz w:val="28"/>
          <w:szCs w:val="28"/>
        </w:rPr>
        <w:t>"Российская газета", N 196, 09.10.199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закон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24.07.1998 № 124-ФЗ «Об основных гарантиях прав ребенка в Российской Федерации» (</w:t>
      </w:r>
      <w:r>
        <w:rPr>
          <w:rFonts w:cs="Times New Roman" w:ascii="Times New Roman" w:hAnsi="Times New Roman"/>
          <w:sz w:val="28"/>
          <w:szCs w:val="28"/>
        </w:rPr>
        <w:t>"Российская газета", N 147, 05.08.1998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 (</w:t>
      </w:r>
      <w:r>
        <w:rPr>
          <w:rFonts w:cs="Times New Roman" w:ascii="Times New Roman" w:hAnsi="Times New Roman"/>
          <w:sz w:val="28"/>
          <w:szCs w:val="28"/>
        </w:rPr>
        <w:t>"Российская газета", N 202, 08.10.2003)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й зако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2.05.2006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 59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рассмотрения обращений граждан Российской Федерации» (</w:t>
      </w:r>
      <w:r>
        <w:rPr>
          <w:rFonts w:cs="Times New Roman" w:ascii="Times New Roman" w:hAnsi="Times New Roman"/>
          <w:sz w:val="28"/>
          <w:szCs w:val="28"/>
        </w:rPr>
        <w:t>"Российская газета", N 95, 05.05.2006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12.09.2008 №666 «Об утверждении Типового положения о дошкольном образовательном учреждении» (</w:t>
      </w:r>
      <w:r>
        <w:rPr>
          <w:rFonts w:cs="Times New Roman" w:ascii="Times New Roman" w:hAnsi="Times New Roman"/>
          <w:sz w:val="28"/>
          <w:szCs w:val="28"/>
        </w:rPr>
        <w:t>"Российская газета", N 200, 24.09.2008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поряжение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7.12.2009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1993-р «Об утверждении сводного перечня первоочередных государственных и муниципальных услуг, предоставляемых в электронном виде» (</w:t>
      </w:r>
      <w:r>
        <w:rPr>
          <w:rFonts w:cs="Times New Roman" w:ascii="Times New Roman" w:hAnsi="Times New Roman"/>
          <w:sz w:val="28"/>
          <w:szCs w:val="28"/>
        </w:rPr>
        <w:t>"Российская газета", N 247, 23.12.200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оссийской Федерации от 25 апреля 2011 г.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"Российская газета", N 93, 29.04.2011)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закон от 27.06.201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 210-ФЗ «Об организации предоставления государственных и муниципальных услуг» (</w:t>
      </w:r>
      <w:r>
        <w:rPr>
          <w:rFonts w:cs="Times New Roman" w:ascii="Times New Roman" w:hAnsi="Times New Roman"/>
          <w:sz w:val="28"/>
          <w:szCs w:val="28"/>
        </w:rPr>
        <w:t>"Российская газета", N 168, 30.07.20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 Президента РФ от 02.10.1992 № 1157 «О дополнительных мерах государственной поддержки инвалидов» (</w:t>
      </w:r>
      <w:r>
        <w:rPr>
          <w:rFonts w:cs="Times New Roman" w:ascii="Times New Roman" w:hAnsi="Times New Roman"/>
          <w:sz w:val="28"/>
          <w:szCs w:val="28"/>
        </w:rPr>
        <w:t>"Собрание актов Президента и Правительства РФ", 05.10.1992, N 14, ст. 109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05.05.1992 № 431 «О мерах по             социальной поддержке многодетных семей» ("Ведомости СНД и ВС РФ", 14.05.1992, N 19, ст. 104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7.02.2011 № 3-ФЗ «О полиции» ("Российская газета", N 25, 08.02.201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5.1998 № 76-ФЗ «О статусе военнослужащих» ("Российская газета", N 104, 02.06.199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о Прокуратуре Российской Федерации от 17 января 1992 г. № 2202-1 ("Российская газета", N 39, 18.02.199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26.06.1992 № 3132-1 «О статусе судей в Российской Федерации» ("Российская газета", N 170, 29.07.199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 ("Ведомости СНД и ВС РСФСР", 1991, N 21, ст. 69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Указ Президента РФ от 05.06.2003 N 613 "О правоохранительной службе в органах по контролю за оборотом наркотических средств и психотропных веществ"</w:t>
        </w:r>
      </w:hyperlink>
      <w:r>
        <w:rPr>
          <w:rStyle w:val="InternetLink"/>
          <w:rFonts w:cs="Times New Roman" w:ascii="Times New Roman" w:hAnsi="Times New Roman"/>
          <w:i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"Российская газета", N 112, 11.06.2003)</w:t>
      </w:r>
      <w:r>
        <w:rPr>
          <w:rStyle w:val="InternetLink"/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Т от 1 августа 2011 года N 50-ЗРТ "О государственно-частном партнерстве в Республике Татарстан" ("Республика Татарстан", N 156, 05.08.2011</w:t>
      </w:r>
      <w:r>
        <w:rPr/>
        <w:t>)"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едеральный закон от 21.12.1994 №69-ФЗ «О пожарной безопасности» («Российская газета», №3, 05.01.1995 г.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09.02.2004 №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 («Российская газета», №28, 13.02.2004 г.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25.08.1999 №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(«Российская газета», №169, 31.08.1999 г.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Совмина РСФСР от 01.07.1991 №375 «О государственной санитарно-эпидемиологической службе РСФСР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лькеевского муниципального рай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необходимых сведений при заполнении заявления  для постановки на учет: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ребенка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та рождения ребенка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нные свидетельства о рождении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 фактического проживания (адрес и телефон)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матери, отца или законных представителей, адреса электронной почты, номер контактного телефона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нные документа, удостоверяющего личность родителя (законного представителя)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 наличии льготы по зачислению ребенка в образовательное учреждение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отребность ребенка по здоровью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дно желаемое Учреждение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елаемый язык воспитания и обучения в группе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елаемая дата зачисления ребенка в Учреждение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й ответ на предложение другого детского сада при наличии свободных мест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данные родителя (номер телефона/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необходимых документов для зачисления в Учреждение: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исьменное заявление родителей (законных представителей) на имя руководителя Учреждения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цинское заключение установленного образца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удостоверяющий личность одного из родителей (законных представителей) ребенка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в части постановки на учет: 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вышение возраста ребенка максимального возраста детей, принимаемых в Учреждения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в части зачисления в Учреждение: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в системе «Электронный детский сад» информации о направлении ребенка в Учреждени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 xml:space="preserve">Перечень оснований для отказа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и муниципальной услуги: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 части постановки на учет: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ача недостоверных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недостаточных) сведений, препятствующих процедуре идентификации данных свидетельства о рождении ребенка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вышение возраста ребенка максимального возраста детей, принимаемых в Учреждения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соответствие желаемого языка воспитания и обучения языку воспитания и обучения в Учреждении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части зачисления в Учреждение: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в системе «Электронный детский сад» информации о направлении ребенка в Учреждение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медицинских противопоказаний к посещению ребенком Учреждения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 родителей (законных представителей) об отказе в получении муниципальной услуг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Муниципальная услуга предоставляется на безвозмездной основ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0. </w:t>
      </w:r>
      <w:r>
        <w:rPr>
          <w:rFonts w:cs="Times New Roman" w:ascii="Times New Roman" w:hAnsi="Times New Roman"/>
          <w:sz w:val="28"/>
          <w:szCs w:val="28"/>
        </w:rPr>
        <w:t>Время ожидания личного приема в очереди должно составлять не более 15 минут. Если услуга предоставляется пенсионерам, инвалидам, то срок ожидания (обслуживания) следующего заявителя может быть продлен до 30 минут.</w:t>
      </w:r>
    </w:p>
    <w:p>
      <w:pPr>
        <w:pStyle w:val="Normal"/>
        <w:autoSpaceDE w:val="false"/>
        <w:spacing w:before="0" w:after="0"/>
        <w:ind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сех обратившихся лиц должен быть обеспечен не позднее, чем за 1 час до окончания рабочего дня.</w:t>
      </w:r>
    </w:p>
    <w:p>
      <w:pPr>
        <w:pStyle w:val="Normal"/>
        <w:spacing w:before="0" w:after="0"/>
        <w:ind w:left="11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 Регистрация заявления о постановке на учет при личном обращении Заяв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е образованием Алькеевского муниципального района РТ или Учрежде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1 рабочего дня с момента обращения Заявителя в порядке, предусмотренно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spacing w:before="0" w:after="0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гистрация заявления о зачислении ребенка в Учреждение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1 рабочего дня с момента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в порядке, предусмотренно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помещениях для работы с заявителями размещаются информационные стенды о муниципальной услуге, содержащие визуальную и текстовую информацию о муниципальной услуге. На фасадной части здания размещается информация о наименовании муниципального органа управления образованием.</w:t>
      </w:r>
    </w:p>
    <w:p>
      <w:pPr>
        <w:pStyle w:val="ConsPlusNormal"/>
        <w:ind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ятся места, оборудованные стульями, столами для возможности оформления документов.</w:t>
      </w:r>
    </w:p>
    <w:p>
      <w:pPr>
        <w:pStyle w:val="ConsPlusNormal"/>
        <w:ind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должно быть оборудовано в соответствии с санитарными правилами и норм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ями доступности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блюдение сроков приема и рассмотрения документ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облюдение срока получения результата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личие прецедентов (обоснованных жалоб) на нарушение административных регламентов предоставления муниципальных услуг, совершенных должностными лицами, ответственными за предоставление муниципальной услуг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м виде осуществляется на Портале государственных и муниципальных услуг Республики Татарстан (</w:t>
      </w:r>
      <w:hyperlink r:id="rId10">
        <w:r>
          <w:rPr>
            <w:rStyle w:val="InternetLink"/>
            <w:rFonts w:eastAsia="MS Mincho;Arial Unicode MS" w:cs="Times New Roman" w:ascii="Times New Roman" w:hAnsi="Times New Roman"/>
            <w:sz w:val="28"/>
            <w:szCs w:val="28"/>
          </w:rPr>
          <w:t>https://uslugi.tatar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5. Взаимодействие заявителя с должностными лицами, ответственными за предоставление муниципальной услуги,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личном обращении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е образованием Алькеевского муниципального района  РТ или Учрежде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егистрации заявления для постановки на уче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– не более 15 минут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исание последовательности действий пр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на учет (регистрация в автоматизированной информационной системе «Электронный детский сад» (далее – Система) заявления для постановки на уч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в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числение в Учреждени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Блок-схема предоставления муниципальной услуги представлена в приложении № 3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 Постановка на учё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Заполнение родителями (законными представителями) заявления для постановки на учет по устройству в Учреждение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ерез портал государственных и муниципальных услуг Республики Татарстан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uslugi.tatar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личном обращении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ем Алькеевского муниципального района РТ или Учреждени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й и его регистрация в Системе осуществляется в течение вс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ращении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ем Алькеевского муниципального района РТ или Уч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е данных заявления в Систему осуществляет Уполномоченный сотрудник, назначаемый приказом органа управления образованием муниципального образования РТ. Внесение данных в Систему осуществляется в течение 1 рабочего дня с момента обращения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заполнении заявления родители (законные представители) дают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работку персональных данных (приложение </w:t>
      </w:r>
      <w:r>
        <w:rPr>
          <w:rFonts w:cs="Times New Roman" w:ascii="Times New Roman" w:hAnsi="Times New Roman"/>
          <w:sz w:val="28"/>
          <w:szCs w:val="28"/>
        </w:rPr>
        <w:t>№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2. При подаче заявления для постановки на учёт Системой осуществляется проверка корректности введенных данных свидетельства о рождении. В случае, если данные некорректны, либо отсутствуют, заявлению в Системе присваивается статус «Подтверждение документов». В данном случае Заявителю необходимо явиться в приемные часы работы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ем Алькеевского муниципального района Р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одтверждения документов. После подтверждения документов Заявителем, Уполномоченный сотрудник в течение 1 рабочего дня со дня подтверждения документов присваивает заявлению в Системе статус «Зарегистрировано» с даты подачи заяв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3.3. В случае подачи заявления законным представителем (опекуном, попечителем), заявление в системе получает статус «Подтверждение опеки (попечительства)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анном случае Заявителю необходимо явиться в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ем Алькеевского муниципального района Р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одтверждения документов. После подтверждения документов Заявителем, Уполномоченный сотрудник в течение 1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4. В случае, если Заявитель имеет право на первоочередное зачисление в Учреждение, его заявлению присваивается статус «Подтверждение документов». Заявителю необходимо представить в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ем Алькеевского муниципального района РТ или Уч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игинал документа, подтверждающего льготу, а также его копию.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сотрудник указывает в Системе реквизиты представленного документ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пия документа, подтверждающего льготу, хранится в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чреждении вместе с зая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>.  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Если необходимо лишь подтверждение наличия льгот у Заявителя, заявление регистрируется в Системе на общих основаниях до подтверждения льготы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3.5. Зарегистрированному зая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сваивается индивидуальный идентификационный номер. Проверить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ус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заявления и положение Заявителя в очеред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но через Портал государственных и муниципальных услуг  Республики Татарстан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uslugi.tata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данным свидетельства о рождении ребенка (серия и номер) или по индивидуальному идентификационному номеру заявления, а также в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и образованием Алькеевского муниципального района Р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емные часы работы при личном обращении или по телефон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6. При постановке на учет Заявитель вправе  </w:t>
      </w:r>
      <w:r>
        <w:rPr>
          <w:rFonts w:cs="Times New Roman" w:ascii="Times New Roman" w:hAnsi="Times New Roman"/>
          <w:sz w:val="28"/>
          <w:szCs w:val="28"/>
        </w:rPr>
        <w:t>указать в зая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ля зачисления ребенка одно Учрежден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7. </w:t>
      </w:r>
      <w:r>
        <w:rPr>
          <w:rFonts w:cs="Times New Roman" w:ascii="Times New Roman" w:hAnsi="Times New Roman"/>
          <w:sz w:val="28"/>
          <w:szCs w:val="28"/>
        </w:rPr>
        <w:t>После присвоения заявлению индивидуального идентификационного номера смена желаемого Учреждения допускается в случае смены места жительства в пределах одного муниципального образования по заявлению Заявителя на основании решения представительного органа муниципального образования.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квизиты соответствующего документа вносятся Уполномоченным сотрудником в Систему. Заявления на смену желаемого Учреждения, поданные в течение 30 дней до начала и во время комплектования (с 1 июня по 31 августа текущего года), принимаются к рассмотрению с 1 сентябр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 смене желаемого учреждения в случае, </w:t>
      </w:r>
      <w:r>
        <w:rPr>
          <w:rFonts w:cs="Times New Roman" w:ascii="Times New Roman" w:hAnsi="Times New Roman"/>
          <w:sz w:val="28"/>
          <w:szCs w:val="28"/>
        </w:rPr>
        <w:t>если Заявитель имеет право на первоочередное зачисление в Учреждение, Заявителем вновь осуществляется подтверждение документов в соответствии с пунктом 3.3.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 переезде в другое муниципальное образование Заявитель подает заявление на постановку на учёт в органы управления образованием по новому месту жительства. Датой постановки на учет считается дата подачи заявления по новому месту жительства. </w:t>
      </w:r>
      <w:r>
        <w:rPr>
          <w:rFonts w:cs="Times New Roman" w:ascii="Times New Roman" w:hAnsi="Times New Roman"/>
          <w:sz w:val="28"/>
          <w:szCs w:val="28"/>
        </w:rPr>
        <w:t>Предыдущее заявление аннулир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3.9. Уполномоченный со</w:t>
        <w:softHyphen/>
        <w:t>трудник имеет право вно</w:t>
        <w:softHyphen/>
        <w:t>сить необходимые кор</w:t>
        <w:softHyphen/>
        <w:t>рективы в заявление гражданина с целью устранения допущенных ошибок (в ФИО ребенка, дате рождения, реквизи</w:t>
        <w:softHyphen/>
        <w:t>тах свидетельства о рож</w:t>
        <w:softHyphen/>
        <w:t>дении и т.п., кроме даты постановки на учет) в те</w:t>
        <w:softHyphen/>
        <w:t>чение 5 рабочих дней с даты по</w:t>
        <w:softHyphen/>
        <w:t>дачи заявления. По исте</w:t>
        <w:softHyphen/>
        <w:t>чении данного срока вне</w:t>
        <w:softHyphen/>
        <w:t>сение изменений осу</w:t>
        <w:softHyphen/>
        <w:t>ществляется администра</w:t>
        <w:softHyphen/>
        <w:t xml:space="preserve">тором Системы по заявке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>полномоченного сотруд</w:t>
        <w:softHyphen/>
        <w:t>ник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10. Новые Учреждения вносятся в Систему администра</w:t>
        <w:softHyphen/>
        <w:t xml:space="preserve">тором Системы по заявке Уполномоченного сотрудника при наличии соответствующего решения Кабинета Министра Республики Татарстан или исполнительного комитета муниципального образования Республики Татарстан о строительстве (реконструкции, открытии ранее закрытого Учреждения) и сроках ввода объекта в эксплуатацию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Комплект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При исполнительном комитете Алькеевского муниципального район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жегодно создаётся комиссия по комплектованию Учреждений, состав которой утверждается руководителем исполнительного комитета Алькеев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sz w:val="28"/>
          <w:szCs w:val="28"/>
        </w:rPr>
        <w:t xml:space="preserve">До 15 мая текущего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представляют на утверждение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ем Алькеевского муниципального района Р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количестве свободных мест в группах в соответствии с каждой возрастной категорией детей в очередном учебн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 Комплектование Учреждений на очередной учебный год осуществляется в соответствии с утверждённым количеством групп и  свободных мест в них на очередной учебный год </w:t>
      </w:r>
      <w:r>
        <w:rPr>
          <w:rFonts w:cs="Times New Roman" w:ascii="Times New Roman" w:hAnsi="Times New Roman"/>
          <w:sz w:val="28"/>
          <w:szCs w:val="28"/>
        </w:rPr>
        <w:t>с 1 июня по 31 авгус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 года. Возраст детей в Системе при комплектовании рассчитывается на 1 сентября текущего го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бытия воспитанников Учреждений, ввода новых дошкольных мест в течение учебного года производится доукомплектование Учреждений в соответствии с порядком направления и зачисления в Учреждение, закрепленном п. 3.5.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доукомплектовании Учреждений в период с сентября по декабрь текущего года при необходимости смены расчета возраста детей в Системе с 1 сентября на 31 декабря текущего года исполнительным комитетом муниципального образования в адрес Министерства информатизации и связи РТ, Министерства образования и науки РТ направляется ходатайство. Министерством  информатизации и связи РТ по согласованию с Министерством образования и науки РТ определяется дата дополнительного комплектования, в день которого </w:t>
      </w:r>
      <w:r>
        <w:rPr>
          <w:rFonts w:cs="Times New Roman" w:ascii="Times New Roman" w:hAnsi="Times New Roman"/>
          <w:bCs/>
          <w:sz w:val="28"/>
          <w:szCs w:val="28"/>
        </w:rPr>
        <w:t>администра</w:t>
        <w:softHyphen/>
        <w:t xml:space="preserve">тором Системы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смена расчета возраста дет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4. Информирование граждан о результатах комплектования осуществляется посредством размещения информации на информационных стенда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я образованием Алькеевского муниципального района Р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 При комплектовании Учреждений заявления граждан могут находиться в обработке Уполномоченными сотрудниками не более 5 рабочих дн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Направление и зачисление в Учре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1. При подходе очереди Заявителя и при наличии места в соответствующей возрастной группе в желаемом Учреждении заявлению присваивается статус «Направлен в ДОУ». Сообщение о присвоении данного статуса </w:t>
      </w:r>
      <w:r>
        <w:rPr>
          <w:rFonts w:cs="Times New Roman" w:ascii="Times New Roman" w:hAnsi="Times New Roman"/>
          <w:sz w:val="28"/>
          <w:szCs w:val="28"/>
        </w:rPr>
        <w:t xml:space="preserve">отображается  на Портале государственных и муниципальных услуг Республики Татарстан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2. Заявит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рок до 30 календарных дней после присво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уса «Направлен в ДОУ» обязан явиться в Учреждение для зачисления ребенка или сообщить руководителю Учреждения о дате прихода в Учреждение для зачисления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3. В случае, если Заявителя не удовлетворяет Учреждение, в которое он направлен, и Заявитель не согласен ждать до следующего комплектования Учреждений, Заявителем оформляется отказ от получ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4. Отказ от направления в предложенное Учреждение оформляется в письменном виде при личном обращении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ем Алькеевского муниципального района Р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, установл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м образованием Алькеевского муниципального района Р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30 календарны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присвоения зая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уса «Направлен в ДОУ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5. Руководитель Учреждения в течение 1 рабочего дня с момента обращения Заявителя регистрирует заявление о зачислении ребенка в Учреждение в книге учета движения воспитанников в дошкольном образовательном учреждении и присваивает заявлению в Системе статус «Зачислен в ДОУ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6. Зачисление детей с ограниченными возможностями здоровья, детей-инвалидов в группы компенсирующей  и комбинированной направленности Учреждения осуществляется на основании заключения психолого-медико-педагогическ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5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явки Заявителя в Учреждение после присвоения заявлению статуса «Направлен в ДОУ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рок, определенный п. 3.5.2. Административного регламен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муниципальной услуги Заявителю приостанавливается. Уполномоченный сотрудник присваивает заявлению в Системе статус «Не явился». Если заявитель подтверждает свое желание на получение услуги в следующем учебном году, заявлению присваивается статус «Зарегистрировано». Дата постановки на учет при этом не изменяется. Если Заявитель отказался от получения муниципальной услуги, заявлению присваивается статус «Отказано в услуге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8. Отказ от получения муниципальной услуги оформляется в письменном виде по форме, установленно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м образованием Алькеевского муниципального района Р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В случае смены места жительства</w:t>
      </w:r>
      <w:r>
        <w:rPr>
          <w:rFonts w:cs="Times New Roman" w:ascii="Times New Roman" w:hAnsi="Times New Roman"/>
          <w:sz w:val="28"/>
          <w:szCs w:val="28"/>
        </w:rPr>
        <w:t xml:space="preserve"> в пределах одн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ускает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еревод ребёнка из одного Учреждения в друг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.6.1. Заявление на перевод ребёнка из одного Учреждения в другое подаётся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ем Алькеевского муниципального района Р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о новому месту жительства. </w:t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</w:rPr>
        <w:t>3.6.2. При внесении в Систему данных заявления на перевод проставляется дата подачи родителями соответствующего заявления. При комплектовании Учреждений заявления на перевод ребенка из одного Учреждения в другое рассматриваются в порядке общей очеред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6.3. По заявлениям граждан (от обеих заинтересованных сторон) допускается обмен местами двух детей одного возраста, посещающих группы одной возрастной категории разных Учреждений. Заявления на обмен подаются в районные отделы (управления) образования по месту расположения Учреждений. </w:t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right="20" w:hanging="0"/>
        <w:jc w:val="center"/>
        <w:rPr/>
      </w:pPr>
      <w:bookmarkStart w:id="0" w:name="bookmark4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рядок и формы контроля за предоставлением муниципальной услуги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right="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>4.</w:t>
      </w:r>
      <w:r>
        <w:rPr>
          <w:bCs/>
          <w:color w:val="000000"/>
          <w:sz w:val="28"/>
          <w:szCs w:val="28"/>
        </w:rPr>
        <w:t xml:space="preserve">1. Текущий контроль за соблюдением настоящего Административного регламента осуществляется руководителем или курирующим заместителем руководителя </w:t>
      </w:r>
      <w:r>
        <w:rPr>
          <w:color w:val="000000"/>
          <w:sz w:val="28"/>
          <w:szCs w:val="28"/>
          <w:lang w:eastAsia="ru-RU"/>
        </w:rPr>
        <w:t>управлени</w:t>
      </w:r>
      <w:r>
        <w:rPr>
          <w:color w:val="000000"/>
          <w:sz w:val="28"/>
          <w:szCs w:val="28"/>
          <w:lang w:val="ru-RU" w:eastAsia="ru-RU"/>
        </w:rPr>
        <w:t>я</w:t>
      </w:r>
      <w:r>
        <w:rPr>
          <w:color w:val="000000"/>
          <w:sz w:val="28"/>
          <w:szCs w:val="28"/>
          <w:lang w:eastAsia="ru-RU"/>
        </w:rPr>
        <w:t xml:space="preserve"> образованием Алькеевского муниципального района РТ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ый сотрудник, назначаемый приказом органа управления образованием муниципального образования Республики Татарстан, в соответствии с законодательством несет ответственность за соблюдение положений настоящего Административного регламента. </w:t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, руководителями Учреждений положений настоящего Административного регламента.</w:t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3. Текущий контроль за предоставлением муниципальной услуги осуществляется на постоянной основ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 Проверки полноты и качества предоставления муниципальной услуги осуществляются на основании акт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я образованием Алькеевского муниципального района Р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я образованием Алькеевского муниципального района РТ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внеплановым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Решение о проведении внеплановой проверки полноты и качества предоставления муниципальной услуги принимается в следующих случаях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6. 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 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9. Выявленные в ходе проверки нарушения законных прав и интересов граждан должны быть устранены учреждением, оказывающим услугу, в срок не более 30 дней со дня выявления факта наруше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1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ь имеет право на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в досудебном (внесудебном) порядке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Татарстан, муниципальными правовыми актам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, муниципальными правовыми актами, настоящим Административным регламентом для предоставления муниципальной услуги, у заявителя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нормативными правовыми актами Республики Татарстан, муниципальными правовыми актами, настоящим Административным регламентом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, муниципальными правовыми актами,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при внесении заявления в автоматизированную информационную систему «Электронный детский сад» опечаток и ошибок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Портала государственных и муниципальных услуг Республики Татарстан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 Жалоба должна содержать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 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6. Если документы, имеющие существенное значение для рассмотрения жалобы, отсутствуют или не приложены к жалобе, решение принимается без учета доводов, в подтверждение которых документы не представлены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- в течение пяти рабочих дней со дня ее регистраци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, при которых срок рассмотрения жалобы может быть сокращен, устанавливаются Правительством Российской Федерации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при внесении заявления в автоматизированную информационную систему «Электронный детский сад» опечаток и ошибок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9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».</w:t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/>
          <w:color w:val="FF0000"/>
          <w:sz w:val="28"/>
          <w:szCs w:val="28"/>
          <w:lang w:val="ru-RU" w:eastAsia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 муниципальных образовательных учреждениях, реализующих основную общеобразовательную программу дошкольного образования</w:t>
      </w:r>
      <w:r>
        <w:rPr>
          <w:color w:val="000000"/>
          <w:sz w:val="28"/>
          <w:szCs w:val="28"/>
          <w:lang w:val="ru-RU"/>
        </w:rPr>
        <w:t xml:space="preserve"> в Алькеевском муниципальном районе Республики Татарстан</w:t>
      </w:r>
      <w:r>
        <w:rPr>
          <w:color w:val="000000"/>
          <w:sz w:val="28"/>
          <w:szCs w:val="28"/>
        </w:rPr>
        <w:t xml:space="preserve"> </w:t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242"/>
        <w:gridCol w:w="1800"/>
        <w:gridCol w:w="2520"/>
        <w:gridCol w:w="1028"/>
        <w:gridCol w:w="1497"/>
      </w:tblGrid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наименование ДО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 ДО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ДОУ\сай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жим работы Учреждения</w:t>
            </w:r>
          </w:p>
        </w:tc>
      </w:tr>
      <w:tr>
        <w:trPr>
          <w:trHeight w:val="102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Берёзка» села Базарные Мата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тыпова Гульназ Ахат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70, РТ, Алькеевский район, с. Баз. Матаки, ул. Школьная, д.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08-2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7.30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6.30</w:t>
            </w:r>
          </w:p>
        </w:tc>
      </w:tr>
      <w:tr>
        <w:trPr>
          <w:trHeight w:val="102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Ромашка» села Базарные Мата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йнутдинова Алсу Нурахман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70, РТ, Алькеевский район, с. Базарные Матаки, ул. Залакова, д. 7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04-7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7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6.30</w:t>
            </w:r>
          </w:p>
        </w:tc>
      </w:tr>
      <w:tr>
        <w:trPr>
          <w:trHeight w:val="10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 детский сад «Теремок» села Базарные Мата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дертдинова Гульсум Минтаги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70, РТ, Алькеевский район, с. Базарные Матаки ул. Колхозный переулок, д.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03-0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 детский сад «Заря» села Алпар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йхутдинова Сафия Закиулл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77, РТ, Алькеевский район, с. Алпарово, ул. Центральная, д. 11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103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Малыш» села Ахметь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муллина Гульсира Султан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84, РТ, Алькеевский  район, с. Ахметьево, ул. Центральная,  д.10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10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Солнышко» села Бориски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пенникова Наталия Андрее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2883, РТ, Алькеевский район, с. Борискино,  Полевая,14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10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Колокольчик» села Верхнее Колчури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динова Надежда Пет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73, Татарстан, Алькеевский район, с.Верхнее Колчурино,  ул. 1 Мая, д.4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Алсу» деревни Верхнее Альмурзи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яхметова Раиля Асгат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85,  РТ,  Алькеевский район,  д. Верхнее Альмурзино,  ул. Пионерская   д. 2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-  детский сад села  Верхнее Альке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руллина Лилия Шамил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81, РТ, Алькеевский район ,с. Верхнее Алькеево  ул. Крайняя , д.1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Росиночка» деревня Верхнее Каче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юхина Мария Владими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89,РТ, Алькеевский район, д. Верхнее Качеево, ул. Центральная, д.47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 детский сад «Улыбка» села Караку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ина Раиса Алексее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89,РТ, Алькеевский район, с. Каракули, ул. Школьная, д.25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Солнышко» села  Каргопо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амова Гульфия Фоат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75, РТ, Алькеевский район,  с.  Каргополь, ул. Верхняя  д. 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87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Чулпан» села Нижнее Альке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байдуллина Халида Хафиз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81, РТ Алькеевский район, с. Нижнее Алькеево, ул. Хуснутдинова, д. 1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87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Солнышко»  села Нижнее Каче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шкова Наталья Александ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89,РТ, Алькеевский район, с. Нижнее Качеево, ул.Школьная, д.2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- детский сад «Солнышко» деревни Нижнее Колчури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ова Галина Александ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73, РТ, Алькеевский район, д. Нижнее Колчурино, ул. Центральная, д.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 детский сад «Ромашка»  село  Новые Салма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рутдинова Гульсина Рафик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74, РТ, Алькеевский район, с Новые  Салманы, ул.  Молодежная, д.1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95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 детский сад «Сказка» деревни  Новые Чел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рапова Лейсан Фарит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76, РТ, Алькеевский район, д. Новые Челны,  ул. Советская, д. 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88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Шатлык» села  Среднее  Альке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малтдинова Гульнур Мавлетзян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81, РТ, Алькеевский  район, с.  Среднее  Алькеево, ул.Центральная, д. 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Ручеёк»  села Старая Тахт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дюшова Марина Владислав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94, РТ, Алькеевский район, с. Старая Тахтала, ул. Ежевичная, д. 84 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- детский сад «Солнышко» села  Старые Мата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а Надежда Пет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90, РТ, Алькеевский район с. Старые Матаки ул. Пролетарская д.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 детский сад «Лейсан»  села Старые Салма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фина Разина Рафик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94, РТ, Алькеевский район, с. Старые Салманы,   ул. Центральная,  д. 6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Чулпан» села  Старые Чел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зипова  Наиля Ислам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76, РТ, Алькеевский район, с.Старые Челны, ул.  Полевая, д. 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87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 детский сад «Ромашка» дер. Старое  Ямки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ирова Ильсеяр Марат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82, РТ,Алькеевский район, д. Старое  Ямкино, ул. Мира, д.2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Солнышко» села  Татарское Бурна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хметшина Ляйсан Рахимзян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2839, РТ, Алькеевскии район, с. Татарское Бурнаево, ул. Школьная, д. 18  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"Солнышко" села Шибаш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ырова Румия Касым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86, РТ, Алькеевский район д. Татарские Шибаши, ул.Победы д.2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деревни Татарское Тюгульба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льманова Фирдания Газимзян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92,РТ,Алькеевский район, с.Татарское Тюгульбаево, ул. Мечетняя, 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89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дошкольное образовательное учреждение - детский сад «Чишмя» села  Тяжбердино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йдуллина Гузелия Николае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70, РТ, Алькеевский район, с.  Тяжбердино      ул. Центральная,  д. 23-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9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-детский сад «Кояшкай»  села Новые Ургага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хреева Кадрия Нуретдин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70, РТ, Алькеевский  район,  с.Новые Ургагары , ул .Солнечная , д. 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 детский сад деревни Хлебодаров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йкова Гузель Газину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75, РТ, Алькеевский  район,  д.Хлебодаровка, ул. Зеленая, д.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 Хузангаевский детский са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гунова Надежда Леонид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98,  РТ,  Алькеевский район,  с. Хузангаево, ул. Школьная,  д.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Ромашка» села  Хура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нецова Наталья Анатолье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98, РТ,  Алькеевский район,  с. Хурада, ул.  Школьная, д. 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89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Колокольчик» с. Чув. Бр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йнутдинова Резеда Минзагит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82, РТ, Алькеевский район, с. Чувашский Брод, ул. Молодёжная, д. 1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8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Берёзка» села Чувашское Бурна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сова Галина Федо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79, РТ, Алькеевский  район,  с. Чувашское Бурнаево, ул. Центральная, д. 34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Солнышко» с.Чувашское Шапки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ламова Татьяна Алексее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80,  РТ, Алькеевский район, с. Чувашское Шапкино, ул. Центральная, д. 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10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Колокольчик» с.Юхмач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бибуллина Сария Асра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2885, РТ,  Алькеевский район, с.Юхмачи,ул. Школьная, д. 10 А.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автоматизированную обработку персональных данных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дрес прописки (регистрации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вид документа, удостоверяющего личность, серия, номер, кем выд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дата выдачи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 целью формирования  базы  данных  детей,  посещающих и стоящих в очереди для   зачисления   в   дошкольные   образовательные  учреждения  Республики Татарстан, даю согласие на обработку персональных данных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[Ф.И.О., данные паспорта одного из родителей (законного представителя)]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, дата рождения, данные свидетельства о рождении ребен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адрес фактического проживания, сведения о здоровье ребен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наличие прав на льготное зачисление в дошкольн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разовательное учрежд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документарной  и  электронной   формах   с  возможностью   осуществления сбора,   систематизации,   накопления,   хранения,  уточнения  (обновления, изменения), использования, распространения (в  том  числе  передачи), обезличивания,     блокирования,     уничтожения     персональных    данных автоматизированным и неавтоматизированным способ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действительно в течение 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 может быть отозвано мной  в письменной форме. 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______________        Личная подпись заявител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(расшифровка подпис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нятие решен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</w:t>
      </w:r>
      <w:r>
        <w:rPr/>
        <w:t>&gt;│ о необходимости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ачи заявлен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на постановку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 xml:space="preserve">на учет в детский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сад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└────────┬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┌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Обращение Заявител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муниципальный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рган образован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└────────┬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┌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Да─────┤Предоставлен полный├────Н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акет документов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\/     └───────────────────┘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┌─────────────────┐</w:t>
      </w:r>
      <w:r>
        <w:rPr>
          <w:rFonts w:eastAsia="Courier New"/>
        </w:rPr>
        <w:t xml:space="preserve">            </w:t>
      </w:r>
      <w:r>
        <w:rPr/>
        <w:t>┌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┌───┤</w:t>
      </w:r>
      <w:r>
        <w:rPr/>
        <w:t>Есть ли нарушения├────┐       │     Отказ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Да  │   в поданных    │    │       │в предоставлении│&lt;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кументах?   │    │       │     услуги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\/  └─────────────────┘   Нет      └────────────────┘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┐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/\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Можно ли устранить  │              ┌┼┐             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выявленные нарушения?├──────────────┘│└──────Нет─────┘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┬──────────┘</w:t>
      </w:r>
      <w:r>
        <w:rPr>
          <w:rFonts w:eastAsia="Courier New"/>
        </w:rPr>
        <w:t xml:space="preserve">               </w:t>
      </w:r>
      <w:r>
        <w:rPr/>
        <w:t>\/                             │</w:t>
      </w:r>
    </w:p>
    <w:p>
      <w:pPr>
        <w:pStyle w:val="ConsPlusNonformat"/>
        <w:widowControl/>
        <w:jc w:val="both"/>
        <w:rPr/>
      </w:pPr>
      <w:r>
        <w:rPr/>
        <w:t>┌─┴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анение│   Да         ┌───┤Есть ли у Заявителя право├─────┐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ных│&lt;──┘         Да   │на льготы при постановке │    Н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шение │              │   │       в очередь?        │     │          │</w:t>
      </w:r>
    </w:p>
    <w:p>
      <w:pPr>
        <w:pStyle w:val="ConsPlusNonformat"/>
        <w:widowControl/>
        <w:jc w:val="both"/>
        <w:rPr/>
      </w:pPr>
      <w:r>
        <w:rPr/>
        <w:t>└──────────┘</w:t>
      </w:r>
      <w:r>
        <w:rPr>
          <w:rFonts w:eastAsia="Courier New"/>
        </w:rPr>
        <w:t xml:space="preserve">             </w:t>
      </w:r>
      <w:r>
        <w:rPr/>
        <w:t>\/   └─────────────────────────┘     \/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┐</w:t>
      </w:r>
      <w:r>
        <w:rPr>
          <w:rFonts w:eastAsia="Courier New"/>
        </w:rPr>
        <w:t xml:space="preserve">          </w:t>
      </w:r>
      <w:r>
        <w:rPr/>
        <w:t>┌────────────────────┐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Постановка в очередь│          │Постановка в очередь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на льготных условиях│          │ на общих основаниях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───┬───────┘</w:t>
      </w:r>
      <w:r>
        <w:rPr>
          <w:rFonts w:eastAsia="Courier New"/>
        </w:rPr>
        <w:t xml:space="preserve">          </w:t>
      </w:r>
      <w:r>
        <w:rPr/>
        <w:t>└───────────┬───────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┬───────────────┘</w:t>
      </w:r>
      <w:r>
        <w:rPr>
          <w:rFonts w:eastAsia="Courier New"/>
        </w:rPr>
        <w:t xml:space="preserve">             </w:t>
      </w:r>
      <w:r>
        <w:rPr/>
        <w:t>Н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\/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┌────────────────────────┐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Информирование Заявителя│&lt;────┐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 изменении в очереди │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└────────────┬───────────┘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┤</w:t>
      </w:r>
      <w:r>
        <w:rPr>
          <w:rFonts w:eastAsia="Courier New"/>
        </w:rPr>
        <w:t xml:space="preserve">                </w:t>
      </w:r>
      <w:r>
        <w:rPr/>
        <w:t>Не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\/       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┌───────────────┐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┌──</w:t>
      </w:r>
      <w:r>
        <w:rPr/>
        <w:t>Да───┤Подошла очередь├─────────┘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аявителя?  │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\/      └───────────────┘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┌──────────────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Есть ли места │      ┌──────────────────┐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┌──</w:t>
      </w:r>
      <w:r>
        <w:rPr/>
        <w:t>Да───┤в приоритетных ├─Нет-&gt;│Согласие Заявителя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ДОУ?     │      │ записать ребенка ├─Нет─┐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\/      └───────────────┘      │в неприоритетное  │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┐</w:t>
      </w:r>
      <w:r>
        <w:rPr/>
        <w:t>&lt;----Да───────┤      МДОУ        │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ча направления   │            └──────────────────┘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Да │для зачисление в МДОУ│                                 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┬───────────────┘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\/                                                     \/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┐</w:t>
      </w:r>
      <w:r>
        <w:rPr>
          <w:rFonts w:eastAsia="Courier New"/>
        </w:rPr>
        <w:t xml:space="preserve">                          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слуга оказана│                            │Согласен ли Заявитель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┘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ждать очереди   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────────────┤</w:t>
      </w:r>
      <w:r>
        <w:rPr/>
        <w:t>в приоритетное  МДОУ?├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└─────────────────────┘</w:t>
      </w:r>
    </w:p>
    <w:p>
      <w:pPr>
        <w:sectPr>
          <w:type w:val="nextPage"/>
          <w:pgSz w:w="12240" w:h="15840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MS Mincho;Arial Unicode MS" w:cs="Times New Roman"/>
      <w:sz w:val="28"/>
      <w:szCs w:val="20"/>
      <w:lang w:val="en-US" w:eastAsia="zh-C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pacing w:val="3"/>
      <w:sz w:val="25"/>
      <w:szCs w:val="25"/>
      <w:lang w:bidi="ar-SA"/>
    </w:rPr>
  </w:style>
  <w:style w:type="character" w:styleId="4">
    <w:name w:val="Основной текст (4)_"/>
    <w:basedOn w:val="Style13"/>
    <w:qFormat/>
    <w:rPr>
      <w:b/>
      <w:bCs/>
      <w:spacing w:val="-6"/>
      <w:sz w:val="18"/>
      <w:szCs w:val="18"/>
      <w:lang w:bidi="ar-SA"/>
    </w:rPr>
  </w:style>
  <w:style w:type="character" w:styleId="1">
    <w:name w:val=" Знак Знак1"/>
    <w:basedOn w:val="Style13"/>
    <w:qFormat/>
    <w:rPr>
      <w:rFonts w:eastAsia="MS Mincho;Arial Unicode MS"/>
      <w:sz w:val="2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qFormat/>
    <w:rPr>
      <w:sz w:val="27"/>
      <w:shd w:fill="FFFFFF" w:val="clear"/>
      <w:lang w:bidi="ar-SA"/>
    </w:rPr>
  </w:style>
  <w:style w:type="character" w:styleId="2">
    <w:name w:val="Заголовок №2_"/>
    <w:qFormat/>
    <w:rPr>
      <w:sz w:val="27"/>
      <w:shd w:fill="FFFFFF" w:val="clear"/>
      <w:lang w:bidi="ar-SA"/>
    </w:rPr>
  </w:style>
  <w:style w:type="character" w:styleId="Style16">
    <w:name w:val=" Знак Знак"/>
    <w:basedOn w:val="Style13"/>
    <w:qFormat/>
    <w:rPr>
      <w:rFonts w:ascii="Calibri" w:hAnsi="Calibri" w:cs="Calibri"/>
      <w:lang w:val="ru-RU" w:bidi="ar-SA"/>
    </w:rPr>
  </w:style>
  <w:style w:type="character" w:styleId="77">
    <w:name w:val="Основной текст (7) + Не курсив7"/>
    <w:basedOn w:val="Style13"/>
    <w:qFormat/>
    <w:rPr>
      <w:rFonts w:ascii="Times New Roman" w:hAnsi="Times New Roman" w:cs="Times New Roman"/>
      <w:i/>
      <w:iCs/>
      <w:spacing w:val="3"/>
      <w:sz w:val="25"/>
      <w:szCs w:val="25"/>
    </w:rPr>
  </w:style>
  <w:style w:type="character" w:styleId="76">
    <w:name w:val="Основной текст (7) + Не курсив6"/>
    <w:basedOn w:val="Style13"/>
    <w:qFormat/>
    <w:rPr>
      <w:rFonts w:ascii="Times New Roman" w:hAnsi="Times New Roman" w:cs="Times New Roman"/>
      <w:i/>
      <w:iCs/>
      <w:spacing w:val="3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300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-6"/>
      <w:sz w:val="18"/>
      <w:szCs w:val="18"/>
      <w:lang w:val="en-US" w:eastAsia="en-US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ascii="Times New Roman" w:hAnsi="Times New Roman" w:cs="Times New Roman"/>
      <w:sz w:val="27"/>
      <w:szCs w:val="20"/>
      <w:shd w:fill="FFFFFF" w:val="clear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exact" w:line="480" w:before="420" w:after="0"/>
      <w:ind w:firstLine="720"/>
      <w:jc w:val="both"/>
      <w:outlineLvl w:val="1"/>
    </w:pPr>
    <w:rPr>
      <w:rFonts w:ascii="Times New Roman" w:hAnsi="Times New Roman" w:cs="Times New Roman"/>
      <w:sz w:val="27"/>
      <w:szCs w:val="20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BC09774EE3B9BB7E29E09C71DBB3AA02FB560DE60086950B7954D673E87459E1F7FEB52749315ED93597GEr1G" TargetMode="External"/><Relationship Id="rId3" Type="http://schemas.openxmlformats.org/officeDocument/2006/relationships/hyperlink" Target="consultantplus://offline/ref=6ABC09774EE3B9BB7E29E09C71DBB3AA02FB560DE60086950B7954D673E87459E1F7FEB52749315ED93595GEr4G" TargetMode="External"/><Relationship Id="rId4" Type="http://schemas.openxmlformats.org/officeDocument/2006/relationships/hyperlink" Target="consultantplus://offline/ref=6ABC09774EE3B9BB7E29E09C71DBB3AA02FB560DE60086950B7954D673E87459E1F7FEB52749315ED93595GEr5G" TargetMode="External"/><Relationship Id="rId5" Type="http://schemas.openxmlformats.org/officeDocument/2006/relationships/hyperlink" Target="consultantplus://offline/ref=6ABC09774EE3B9BB7E29E09C71DBB3AA02FB560DE60086950B7954D673E87459E1F7FEB52749315ED93593GEr3G" TargetMode="External"/><Relationship Id="rId6" Type="http://schemas.openxmlformats.org/officeDocument/2006/relationships/hyperlink" Target="consultantplus://offline/ref=6ABC09774EE3B9BB7E29E09C71DBB3AA02FB560DE60383940F7954D673E87459GEr1G" TargetMode="External"/><Relationship Id="rId7" Type="http://schemas.openxmlformats.org/officeDocument/2006/relationships/hyperlink" Target="https://uslugi.tatar.ru/cei/feedback" TargetMode="External"/><Relationship Id="rId8" Type="http://schemas.openxmlformats.org/officeDocument/2006/relationships/hyperlink" Target="consultantplus://offline/main?base=LAW;n=115316;fld=134;dst=100458" TargetMode="External"/><Relationship Id="rId9" Type="http://schemas.openxmlformats.org/officeDocument/2006/relationships/hyperlink" Target="consultantplus://offline/ref=6ABC09774EE3B9BB7E29E09C71DBB3AA02FB560DE60383940F7954D673E87459GEr1G" TargetMode="External"/><Relationship Id="rId10" Type="http://schemas.openxmlformats.org/officeDocument/2006/relationships/hyperlink" Target="https://uslugi.tatar.ru/" TargetMode="External"/><Relationship Id="rId11" Type="http://schemas.openxmlformats.org/officeDocument/2006/relationships/hyperlink" Target="https://uslugi.tatar.ru/" TargetMode="External"/><Relationship Id="rId12" Type="http://schemas.openxmlformats.org/officeDocument/2006/relationships/hyperlink" Target="consultantplus://offline/main?base=RLAW363;n=59561;fld=134;dst=100504" TargetMode="External"/><Relationship Id="rId13" Type="http://schemas.openxmlformats.org/officeDocument/2006/relationships/hyperlink" Target="http://uslugi.tatar.ru/cei/application-status/index" TargetMode="External"/><Relationship Id="rId14" Type="http://schemas.openxmlformats.org/officeDocument/2006/relationships/hyperlink" Target="https://uslugi.tatar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53:00Z</dcterms:created>
  <dc:creator>003</dc:creator>
  <dc:description/>
  <cp:keywords/>
  <dc:language>en-US</dc:language>
  <cp:lastModifiedBy>003</cp:lastModifiedBy>
  <cp:lastPrinted>2013-04-01T14:05:00Z</cp:lastPrinted>
  <dcterms:modified xsi:type="dcterms:W3CDTF">2013-04-01T10:14:00Z</dcterms:modified>
  <cp:revision>32</cp:revision>
  <dc:subject/>
  <dc:title/>
</cp:coreProperties>
</file>